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E5E5E5"/>
        </w:pBdr>
        <w:spacing w:lineRule="atLeast" w:line="360"/>
        <w:jc w:val="center"/>
        <w:outlineLvl w:val="0"/>
        <w:rPr>
          <w:rFonts w:ascii="Arial" w:hAnsi="Arial" w:eastAsia="宋体" w:cs="Arial"/>
          <w:b/>
          <w:b/>
          <w:color w:val="000000"/>
          <w:kern w:val="2"/>
          <w:sz w:val="38"/>
          <w:szCs w:val="38"/>
          <w:lang w:eastAsia="zh-CN"/>
        </w:rPr>
      </w:pPr>
      <w:r>
        <w:rPr>
          <w:rFonts w:ascii="Arial" w:hAnsi="Arial" w:cs="Arial"/>
          <w:b/>
          <w:color w:val="000000"/>
          <w:kern w:val="2"/>
          <w:sz w:val="38"/>
          <w:szCs w:val="38"/>
          <w:lang w:eastAsia="zh-CN"/>
        </w:rPr>
        <w:t>水泥生产线</w:t>
      </w:r>
    </w:p>
    <w:p>
      <w:pPr>
        <w:pStyle w:val="Style13"/>
        <w:keepNext w:val="false"/>
        <w:keepLines w:val="false"/>
        <w:widowControl/>
        <w:pBdr/>
        <w:spacing w:lineRule="atLeast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Times New Roman"/>
          <w:color w:val="D4130C"/>
          <w:kern w:val="2"/>
          <w:sz w:val="28"/>
          <w:szCs w:val="28"/>
          <w:lang w:val="en-US" w:eastAsia="zh-CN" w:bidi="ar-SA"/>
        </w:rPr>
        <w:t>生产能力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</w:t>
      </w:r>
    </w:p>
    <w:p>
      <w:pPr>
        <w:pStyle w:val="Style13"/>
        <w:keepNext w:val="false"/>
        <w:keepLines w:val="false"/>
        <w:widowControl/>
        <w:pBdr/>
        <w:spacing w:lineRule="atLeast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Times New Roman"/>
          <w:color w:val="D4130C"/>
          <w:kern w:val="2"/>
          <w:sz w:val="28"/>
          <w:szCs w:val="28"/>
          <w:lang w:val="en-US" w:eastAsia="zh-CN" w:bidi="ar-SA"/>
        </w:rPr>
        <w:t>工艺特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原料破碎、原料预均化、生料配料、生料节能粉磨、生料均化、悬浮预热器和分解炉、新型冷却机、水泥配料及粉磨。</w:t>
      </w:r>
    </w:p>
    <w:p>
      <w:pPr>
        <w:pStyle w:val="Style13"/>
        <w:keepNext w:val="false"/>
        <w:keepLines w:val="false"/>
        <w:widowControl/>
        <w:pBdr/>
        <w:spacing w:lineRule="atLeast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Times New Roman"/>
          <w:color w:val="D4130C"/>
          <w:kern w:val="2"/>
          <w:sz w:val="28"/>
          <w:szCs w:val="28"/>
          <w:lang w:val="en-US" w:eastAsia="zh-CN" w:bidi="ar-SA"/>
        </w:rPr>
        <w:t>技术优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使水泥生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具有高效、优质、节能、充分利用资源，符合环保和可持续发展的要求。</w:t>
      </w:r>
    </w:p>
    <w:p>
      <w:pPr>
        <w:pStyle w:val="Style13"/>
        <w:keepNext w:val="false"/>
        <w:keepLines w:val="false"/>
        <w:widowControl/>
        <w:pBdr/>
        <w:spacing w:lineRule="atLeast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Times New Roman"/>
          <w:color w:val="D4130C"/>
          <w:kern w:val="2"/>
          <w:sz w:val="28"/>
          <w:szCs w:val="28"/>
          <w:lang w:val="en-US" w:eastAsia="zh-CN" w:bidi="ar-SA"/>
        </w:rPr>
        <w:t>生产线介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新型干法水泥生产线介绍：新型干法水泥生产线是以生料预均化技术和回转窑煅烧技术为基础，以悬浮预热和窑外分解技术为核心的现代化水泥生产方法，其工艺的特点是生产能力大、自动化程度高、产品质量高、能耗低、有害物排放量低、工业废弃物利用量大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eastAsia="宋体" w:cs="Times New Roman"/>
          <w:color w:val="D4130C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宋体" w:hAnsi="宋体" w:cs="Times New Roman"/>
          <w:color w:val="D4130C"/>
          <w:kern w:val="2"/>
          <w:sz w:val="28"/>
          <w:szCs w:val="28"/>
          <w:lang w:val="en-US" w:eastAsia="zh-CN" w:bidi="ar-SA"/>
        </w:rPr>
        <w:t>产品介绍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 破碎及预均化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破碎 水泥生产过程中，大部分原料要进行破碎，如石灰石、黏土、铁矿石及煤等。石灰石是生产水泥用量最大的原料，开采后的粒度较大，硬度较高，因此石灰石的破碎 在水泥厂的物料破碎中占有比较重要的地位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原料预均化 预均化技术就是在原料的存、取过程中，运用科学的堆取料技术，实现原料的初步均化，使原料堆场同时具备贮存与均化的功能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生料制备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生料均化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新型干法水泥生产过程中，稳定入窖生料成分是稳定熟料烧成热工制度的前提，生料均化系统起着稳定入窖生料成分的最后一道把关作用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预热分解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把生料的预热和部分分解由预热器来完成，代替回转窑部分功能，达到缩短回窑长度，同时使窑内以堆积状态进行气料换热过程，移到预热器内在悬浮状态下进行， 使生料能够同窑内排出的炽热气体充分混合，增大了气料接触面积，传热速度快，热交换效率高，达到提高窑系统生产效率、降低熟料烧成热耗的目的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物料分散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换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入口管道内进行的。喂入预热器管道中的生料，在与高速上升气流的冲击下，物料折转向上随气流运动，同时被分散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气固分离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当气流携带料粉进入旋风筒后，被迫在旋风筒筒体与内筒（排气管）之间的环状空间内做旋转流动，并且一边旋转一边向下运动，由筒体到锥体，一直可以延伸到锥 体的端部，然后转而向上旋转上升，由排气管排出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预分解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预分解技术的出现是水泥煅烧工艺的一次技术飞跃。它是在预热器和回转窑之间增设分解炉和利用窑尾上升烟道，设燃料喷入装置，使燃料燃烧的放热过程与生料的 碳酸盐分解的吸热过程，在分解炉内以悬浮态或流化态下迅速进行，使入窑生料的分解率提高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以上。将原来在回转窑内进行的碳酸盐分解任务，移到分解炉 内进行；燃料大部分从分解炉内加入，少部分由窑头加入，减轻了窑内煅烧带的热负荷，延长了衬料寿命，有利于生产大型化；由于燃料与生料混合均匀，燃料燃烧 热及时传递给物料，使燃烧、换热及碳酸盐分解过程得到优化。因而具有优质、高效、低耗等一系列优良性能及特点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水泥熟料的烧成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生料在旋风预热器中完成预热和预分解后，下一道工序是进入回转窑中进行熟料的烧成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回转窑中碳酸盐进一步的迅速分解并发生一系列的固相反应，生成水泥熟料中的等矿物。随着物料温度升高近 时，等矿物会变成液相，溶解于液相中的 和 进行反应生成大量 （熟料）。熟料烧成后，温度开始降低。最后由水泥熟料冷却机将回转窑卸出的高温熟料冷却到下游输送、贮存库和水泥磨所能承受的温度，同时回收高温熟料的显 热，提高系统的热效率和熟料质量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水泥粉磨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水泥粉磨是水泥制造的最后工序，也是耗电最多的工序。其主要功能在于将水泥熟料（及胶凝剂、性能调节材料等）粉磨至适宜的粒度（以细度、比表面积等表 示），形成一定的颗粒级配，增大其水化面积，加速水化速度，满足水泥浆体凝结、硬化要求。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水泥包装</w:t>
      </w:r>
    </w:p>
    <w:p>
      <w:pPr>
        <w:pStyle w:val="Style13"/>
        <w:keepNext w:val="false"/>
        <w:keepLines w:val="false"/>
        <w:widowControl/>
        <w:pBdr/>
        <w:spacing w:lineRule="auto" w:line="360" w:before="75" w:after="75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水泥出厂有袋装和散装两种发运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cs="宋体"/>
          <w:bCs w:val="false"/>
          <w:color w:val="D4130C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cs="宋体"/>
          <w:bCs w:val="false"/>
          <w:color w:val="D4130C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cs="宋体"/>
          <w:bCs w:val="false"/>
          <w:color w:val="D4130C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cs="宋体"/>
          <w:bCs w:val="false"/>
          <w:color w:val="D4130C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cs="宋体"/>
          <w:bCs w:val="false"/>
          <w:color w:val="D4130C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cs="宋体"/>
          <w:bCs w:val="false"/>
          <w:color w:val="D4130C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Style w:val="StrongEmphasis"/>
          <w:rFonts w:ascii="宋体" w:hAnsi="宋体" w:cs="宋体"/>
          <w:bCs w:val="false"/>
          <w:color w:val="D4130C"/>
          <w:sz w:val="28"/>
          <w:szCs w:val="28"/>
        </w:rPr>
        <w:t>性能特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该水泥生产线采用新型干法水泥制备工艺，主要由破碎及预均化、生料制备均化、预热分解、水泥熟料的烧成、水泥粉磨包装等过程构成，将原料同时烘干并粉磨，或先烘干后粉磨成生料粉，然后将生料粉喂入水泥回转窑内煅烧成熟料，再将熟料加适量石膏（有时还掺加混合材料或外加剂）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B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型棒磨机磨细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该生产线可降低电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%—3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为客户大大降低了生产成本，提高了企业的综合效益。我公司能提供从设计、制造、安装、调试到达产达标的新型干法水泥生产线总承包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color w:val="D4130C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Style w:val="StrongEmphasis"/>
          <w:color w:val="D4130C"/>
          <w:sz w:val="28"/>
          <w:szCs w:val="28"/>
          <w:lang w:eastAsia="zh-CN"/>
        </w:rPr>
        <w:t>工作原理</w:t>
      </w:r>
      <w:r>
        <w:rPr>
          <w:rStyle w:val="StrongEmphasis"/>
          <w:color w:val="D4130C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水泥生产过程中，每生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吨硅酸盐水泥至少要粉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吨物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包括各种原料、燃料、熟料、混合料、石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据统计，干法水泥生产线粉磨作业需要消耗的动力约 占全厂动力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上，其中生料粉磨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上，煤磨占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水泥粉磨约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因此，合理选择粉磨设备和工艺流程、优化工艺参数、正确操作、控制作业制度、对保证产品质量、降低能耗具有重大意义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D4130C"/>
          <w:sz w:val="28"/>
          <w:szCs w:val="28"/>
        </w:rPr>
      </w:pPr>
      <w:r>
        <w:rPr>
          <w:rFonts w:cs="宋体" w:ascii="宋体" w:hAnsi="宋体"/>
          <w:b/>
          <w:bCs/>
          <w:color w:val="D4130C"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514975" cy="3152140"/>
            <wp:effectExtent l="0" t="0" r="0" b="0"/>
            <wp:wrapTight wrapText="bothSides">
              <wp:wrapPolygon edited="0">
                <wp:start x="13339" y="0"/>
                <wp:lineTo x="13339" y="21394"/>
                <wp:lineTo x="11005" y="21394"/>
                <wp:lineTo x="11005" y="0"/>
                <wp:lineTo x="1333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2" t="-11" r="170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0225</wp:posOffset>
            </wp:positionH>
            <wp:positionV relativeFrom="paragraph">
              <wp:posOffset>11430</wp:posOffset>
            </wp:positionV>
            <wp:extent cx="3267075" cy="1466215"/>
            <wp:effectExtent l="0" t="0" r="0" b="0"/>
            <wp:wrapTight wrapText="bothSides">
              <wp:wrapPolygon edited="0">
                <wp:start x="18390" y="0"/>
                <wp:lineTo x="18390" y="-59868"/>
                <wp:lineTo x="13234" y="-59868"/>
                <wp:lineTo x="13234" y="0"/>
                <wp:lineTo x="183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7" t="-17" r="6135" b="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29275</wp:posOffset>
            </wp:positionH>
            <wp:positionV relativeFrom="paragraph">
              <wp:posOffset>1531620</wp:posOffset>
            </wp:positionV>
            <wp:extent cx="3267075" cy="1638300"/>
            <wp:effectExtent l="0" t="0" r="0" b="0"/>
            <wp:wrapTight wrapText="bothSides">
              <wp:wrapPolygon edited="0">
                <wp:start x="-72" y="0"/>
                <wp:lineTo x="-72" y="21220"/>
                <wp:lineTo x="21600" y="21220"/>
                <wp:lineTo x="21600" y="0"/>
                <wp:lineTo x="-7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4820</wp:posOffset>
                </wp:positionH>
                <wp:positionV relativeFrom="paragraph">
                  <wp:posOffset>-1882775</wp:posOffset>
                </wp:positionV>
                <wp:extent cx="808355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84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间一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63.65pt;height:23.5pt;mso-wrap-distance-left:9.05pt;mso-wrap-distance-right:9.05pt;mso-wrap-distance-top:0pt;mso-wrap-distance-bottom:0pt;margin-top:-148.25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间一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2915</wp:posOffset>
                </wp:positionH>
                <wp:positionV relativeFrom="paragraph">
                  <wp:posOffset>-239395</wp:posOffset>
                </wp:positionV>
                <wp:extent cx="808355" cy="34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60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1pt" style="position:absolute;rotation:-0;width:63.65pt;height:27.25pt;mso-wrap-distance-left:9.05pt;mso-wrap-distance-right:9.05pt;mso-wrap-distance-top:0pt;mso-wrap-distance-bottom:0pt;margin-top:-18.85pt;mso-position-vertical-relative:text;margin-left:6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8400</wp:posOffset>
                </wp:positionH>
                <wp:positionV relativeFrom="paragraph">
                  <wp:posOffset>-238125</wp:posOffset>
                </wp:positionV>
                <wp:extent cx="180594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卓越之道，呈现中德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2.2pt;height:23.5pt;mso-wrap-distance-left:9.05pt;mso-wrap-distance-right:9.05pt;mso-wrap-distance-top:0pt;mso-wrap-distance-bottom:0pt;margin-top:-18.75pt;mso-position-vertical-relative:text;margin-left:292pt;mso-position-horizontal-relative:text"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卓越之道，呈现中德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272415</wp:posOffset>
                </wp:positionV>
                <wp:extent cx="8909050" cy="173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欢迎来到洛阳中德重工有限公司，您可以通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销售服务热线、在线沟通、留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我们，我们的销售经理会尽快和您联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官方网站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" w:ascii="宋体" w:hAnsi="宋体"/>
                                  <w:szCs w:val="21"/>
                                </w:rPr>
                                <w:t>http://www.zdzg.cn/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国销售热线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379-67399999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zdzg@zdzg.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地址：中国 洛阳 新安县洛新工业区洛新大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洛阳中德重工提醒您：为防止您的合法权益受到侵害，请您从正规渠道购买中德重工的设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136.5pt;mso-wrap-distance-left:9.05pt;mso-wrap-distance-right:9.05pt;mso-wrap-distance-top:0pt;mso-wrap-distance-bottom:0pt;margin-top:21.4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欢迎来到洛阳中德重工有限公司，您可以通过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销售服务热线、在线沟通、留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联系我们，我们的销售经理会尽快和您联系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官方网站：</w:t>
                      </w:r>
                      <w:hyperlink r:id="rId6">
                        <w:r>
                          <w:rPr>
                            <w:rStyle w:val="InternetLink"/>
                            <w:rFonts w:cs="宋体" w:ascii="宋体" w:hAnsi="宋体"/>
                            <w:szCs w:val="21"/>
                          </w:rPr>
                          <w:t>http://www.zdzg.cn/</w:t>
                        </w:r>
                      </w:hyperlink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全国销售热线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0379-67399999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电子邮箱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zdzg@zdzg.c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公司地址：中国 洛阳 新安县洛新工业区洛新大道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洛阳中德重工提醒您：为防止您的合法权益受到侵害，请您从正规渠道购买中德重工的设备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D4130C"/>
          <w:sz w:val="28"/>
          <w:szCs w:val="28"/>
        </w:rPr>
      </w:pPr>
      <w:r>
        <w:rPr>
          <w:b/>
          <w:bCs/>
          <w:color w:val="D4130C"/>
          <w:sz w:val="28"/>
          <w:szCs w:val="28"/>
        </w:rPr>
      </w:r>
    </w:p>
    <w:p>
      <w:pPr>
        <w:pStyle w:val="Normal"/>
        <w:rPr>
          <w:b/>
          <w:b/>
          <w:bCs/>
          <w:color w:val="D4130C"/>
          <w:sz w:val="28"/>
          <w:szCs w:val="28"/>
        </w:rPr>
      </w:pPr>
      <w:r>
        <w:rPr>
          <w:b/>
          <w:bCs/>
          <w:color w:val="D4130C"/>
          <w:sz w:val="28"/>
          <w:szCs w:val="28"/>
        </w:rPr>
      </w:r>
    </w:p>
    <w:p>
      <w:pPr>
        <w:pStyle w:val="Normal"/>
        <w:rPr>
          <w:b/>
          <w:b/>
          <w:bCs/>
          <w:color w:val="D4130C"/>
          <w:sz w:val="28"/>
          <w:szCs w:val="28"/>
        </w:rPr>
      </w:pPr>
      <w:r>
        <w:rPr>
          <w:b/>
          <w:bCs/>
          <w:color w:val="D4130C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00</wp:posOffset>
          </wp:positionH>
          <wp:positionV relativeFrom="paragraph">
            <wp:posOffset>-225425</wp:posOffset>
          </wp:positionV>
          <wp:extent cx="10780395" cy="101028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8039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center" w:pos="6979" w:leader="none"/>
        <w:tab w:val="right" w:pos="8306" w:leader="none"/>
        <w:tab w:val="left" w:pos="9090" w:leader="none"/>
        <w:tab w:val="left" w:pos="119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49275</wp:posOffset>
          </wp:positionV>
          <wp:extent cx="10780395" cy="1010285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8039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165100</wp:posOffset>
              </wp:positionV>
              <wp:extent cx="9134475" cy="90805"/>
              <wp:effectExtent l="635" t="635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-8.25pt;margin-top:13pt;width:719.2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dzg.cn/" TargetMode="External"/><Relationship Id="rId6" Type="http://schemas.openxmlformats.org/officeDocument/2006/relationships/hyperlink" Target="http://www.zdzg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德Word模板1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53:00Z</dcterms:created>
  <dc:creator>1988</dc:creator>
  <dc:description/>
  <dc:language>en-US</dc:language>
  <cp:lastModifiedBy>1988</cp:lastModifiedBy>
  <dcterms:modified xsi:type="dcterms:W3CDTF">2015-09-12T08:01:35Z</dcterms:modified>
  <cp:revision>0</cp:revision>
  <dc:subject/>
  <dc:title>磁选工艺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